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k.rryxsc.comj9k.rryxsc.com/xiazai/7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